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31115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9635</wp:posOffset>
                </wp:positionH>
                <wp:positionV relativeFrom="page">
                  <wp:posOffset>2976880</wp:posOffset>
                </wp:positionV>
                <wp:extent cx="2776220" cy="209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постановление глав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14 июля 2025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299-2025-01-05С-3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«О назначении общественных обсуждений по проекту межевания территории кадастрового квартала 59:32:1120001 д. Гарюшки Пермского муниципального округа Пермского края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64.8pt;mso-wrap-distance-left:9.05pt;mso-wrap-distance-right:9.05pt;mso-wrap-distance-top:0pt;mso-wrap-distance-bottom:0pt;margin-top:234.4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постановление главы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14 июля 2025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 xml:space="preserve">299-2025-01-05С-33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«О назначении общественных обсуждений по проекту межевания территории кадастрового квартала 59:32:1120001 д. Гарюшки Пермского муниципального округа Пермского края»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533525</wp:posOffset>
                </wp:positionV>
                <wp:extent cx="156210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4.75pt;mso-wrap-distance-left:9.05pt;mso-wrap-distance-right:9.05pt;mso-wrap-distance-top:0pt;mso-wrap-distance-bottom:0pt;margin-top:120.7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1533525</wp:posOffset>
                </wp:positionV>
                <wp:extent cx="2733675" cy="426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5-01-05С-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3.55pt;mso-wrap-distance-left:9.05pt;mso-wrap-distance-right:9.05pt;mso-wrap-distance-top:0pt;mso-wrap-distance-bottom:0pt;margin-top:120.7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5-01-05С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142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48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унктом 3 части 1 статьи 30 Устава Пермского муниципального округа Пермского кр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142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  <w:t>1.  Внести в постановление главы Пермского муниципального округа Пермского края от 14 июля 2025 г. № 299-2025-01-05С-33 «</w:t>
      </w:r>
      <w:r>
        <w:rPr/>
        <w:t xml:space="preserve">О назначении общественных обсуждений по проекту межевания территории кадастрового квартала 59:32:1120001 д. Гарюшки Пермского муниципального округа Пермского края» </w:t>
      </w:r>
      <w:r>
        <w:rPr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right="-2" w:firstLine="709"/>
        <w:jc w:val="both"/>
        <w:rPr/>
      </w:pPr>
      <w:r>
        <w:rPr>
          <w:szCs w:val="28"/>
        </w:rPr>
        <w:t xml:space="preserve">1.1.  в абзаце первом пункта 4 слова «с 25 июня 2025 г. по 30 июля </w:t>
        <w:br/>
        <w:t>2025 г.» заменить словами «с 25 июля 2025 г. по 30 июля 2025 г.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2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.Н. Андри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9_Глава_Пермского_мун._р-на_-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14:00Z</dcterms:created>
  <dc:creator>User</dc:creator>
  <dc:description/>
  <dc:language>en-US</dc:language>
  <cp:lastModifiedBy>adm15-01</cp:lastModifiedBy>
  <cp:lastPrinted>2024-08-15T14:50:00Z</cp:lastPrinted>
  <dcterms:modified xsi:type="dcterms:W3CDTF">2025-07-1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